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 «Стоп коронавирус» для DeVita Mini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FF0000"/>
          <w:lang w:val="ru-RU"/>
        </w:rPr>
        <w:t>Схема №1.</w:t>
      </w:r>
      <w:r>
        <w:rPr/>
        <w:t xml:space="preserve"> Для предупреждения заболевания</w:t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552"/>
        <w:gridCol w:w="340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бо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енение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нердж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-2 раза в день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ит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ый день автомат + Иммунная защи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день с утра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 автома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день с утра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П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з простуды автомат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-3 раза в неделю в ночное врем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оп коронавиру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-3 раза в неделю после программ Ритм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ликси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ьти-Энердж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 мл. утром после завтрака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Н-баланс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 мл. вечером после уж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хема № 2.</w:t>
      </w:r>
      <w:r>
        <w:rPr>
          <w:rFonts w:cs="Arial" w:ascii="Arial" w:hAnsi="Arial"/>
          <w:color w:val="FF0000"/>
          <w:lang w:val="ru-RU"/>
        </w:rPr>
        <w:t xml:space="preserve"> При первых признаках заболевания </w:t>
      </w:r>
    </w:p>
    <w:p>
      <w:pPr>
        <w:pStyle w:val="TextBody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(в дополнение к основному лечению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05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60"/>
                              <w:gridCol w:w="41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Время использова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Но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Энерджи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1-2 раза в де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-я недел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-й день –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ит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доровый день автомат +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осстановление 2 автома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-й день - А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ез простуды автомат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-й день - Рит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доровье автомат 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ит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ез простуды автома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-й день – А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доровое дыхание авт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-я недел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-й день - Рит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доровый день автомат 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ит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ез простуды автома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-й день – А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азовая 2 авт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-й день – Ритм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доровье автомат +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ез кашля + Без пневмонии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(по необходимост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-й день – АП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доровое дыхание авт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еликсир рН балан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:15 мл. утром после завтра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еликсир Детокс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5 мл. вечером после уж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4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60"/>
                        <w:gridCol w:w="4110"/>
                        <w:gridCol w:w="340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ремя использова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о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Энердж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1-2 раза в де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-я недел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1-й день –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ит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Здоровый день автомат +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А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Восстановление 2 автома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-й день - А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Без простуды автомат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2-й день - Рит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Здоровье автомат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ит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Без простуды автома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2-й день – А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Здоровое дыхание авт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2-я недел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-й день - Рит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Здоровый день автомат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ит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Без простуды автома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-й день – А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Базовая 2 авт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2-й день – Ритм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Здоровье автомат +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А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Без кашля + Без пневмонии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по необходимост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2-й день – АП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Здоровое дыхание авт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еликсир рН балан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:15 мл. утром после завтра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еликсир Детокс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5 мл. вечером после уж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  <w:t>Схема № 3</w:t>
      </w:r>
      <w:r>
        <w:rPr>
          <w:rFonts w:cs="Arial" w:ascii="Arial" w:hAnsi="Arial"/>
          <w:color w:val="FF0000"/>
          <w:lang w:val="ru-RU"/>
        </w:rPr>
        <w:t xml:space="preserve"> Поддержание здоровья  после перенесенной инфекции </w:t>
      </w:r>
    </w:p>
    <w:p>
      <w:pPr>
        <w:pStyle w:val="Normal"/>
        <w:rPr/>
      </w:pPr>
      <w:r>
        <w:rPr/>
        <w:t>(через 2 недели от начала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110"/>
        <w:gridCol w:w="340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емя использова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Ден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Ночь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жедневн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нерджи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-2 раза в ден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-2 я недел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-й день – Ритм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доровый день автомат +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итм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ез простуды автомат +</w:t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ое сердц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-й день - АП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сстановление 2 автома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-й день - Рит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Здоровье автомат + Здоровые поч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2-й день – АП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азовая 4 автома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жедневн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ликсир рН баланс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 мл. утром после завтра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ликсир Детокс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 мл. вечером после ужи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7:00Z</dcterms:created>
  <dc:creator>Олег</dc:creator>
  <dc:description/>
  <dc:language>en-US</dc:language>
  <cp:lastModifiedBy>Олег</cp:lastModifiedBy>
  <dcterms:modified xsi:type="dcterms:W3CDTF">2020-03-18T16:28:00Z</dcterms:modified>
  <cp:revision>3</cp:revision>
  <dc:subject/>
  <dc:title/>
</cp:coreProperties>
</file>